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АнаЛИЗ ХОЗЯЙ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31 03 06 01 «Экономическая кибернети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атематические методы в экономик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зации  1 31 03 06 01 01 «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делирование, анализ и программирование»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  <w:lang w:val="en-US"/>
        </w:rPr>
      </w:pPr>
      <w:r>
        <w:rPr>
          <w:color w:val="000000"/>
          <w:sz w:val="26"/>
        </w:rPr>
        <w:t>Семестр (семестры) 6</w:t>
      </w:r>
      <w:r>
        <w:rPr>
          <w:color w:val="000000"/>
          <w:sz w:val="26"/>
          <w:lang w:val="en-US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>22 часа</w:t>
        <w:tab/>
        <w:t>Экзамен</w:t>
        <w:tab/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/>
      </w:pPr>
      <w:r>
        <w:rPr>
          <w:color w:val="000000"/>
          <w:sz w:val="26"/>
        </w:rPr>
        <w:t xml:space="preserve">Лабораторные  занятия </w:t>
        <w:tab/>
        <w:t xml:space="preserve"> 34  часа </w:t>
        <w:tab/>
        <w:tab/>
        <w:t xml:space="preserve"> 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6"/>
        </w:rPr>
        <w:tab/>
        <w:t>12 часов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6"/>
        </w:rPr>
        <w:t xml:space="preserve">часов по дисциплине </w:t>
        <w:tab/>
        <w:t>6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000000"/>
          <w:sz w:val="26"/>
        </w:rPr>
        <w:t>по дисциплине</w:t>
        <w:tab/>
        <w:t xml:space="preserve">  156    час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Составил Е.Я. Рыбакова , старший преподаватель </w:t>
      </w:r>
    </w:p>
    <w:p>
      <w:pPr>
        <w:pStyle w:val="11"/>
        <w:widowControl/>
        <w:rPr>
          <w:color w:val="000000"/>
        </w:rPr>
      </w:pPr>
      <w:r>
        <w:rPr>
          <w:color w:val="000000"/>
        </w:rPr>
      </w:r>
    </w:p>
    <w:p>
      <w:pPr>
        <w:pStyle w:val="11"/>
        <w:widowControl/>
        <w:rPr>
          <w:color w:val="000000"/>
        </w:rPr>
      </w:pPr>
      <w:r>
        <w:rPr>
          <w:color w:val="000000"/>
        </w:rPr>
      </w:r>
    </w:p>
    <w:p>
      <w:pPr>
        <w:pStyle w:val="11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еход к инновационной экономике требует повышения эффективности хозяйствования. Особое значение для достижения этой цели имеет обоснование факторов формирования показателей эффективности работы каждого субъекта хозяйствования с помощью анализа хозяйственной деятельности, Поэтому овладение методикой анализа показателей формирования и прогнозирования общего, основного и оборотного капитала, финансового состояния и вероятности банкротства, финансовых результатов, эффективности инвестиций, бизнес-плана, лизинговой и маркетинговой деятельности, ценных бумаг, использования основного и оборотного капитала имеет особую значимость для подготовки специалистов  в области экономического моделирования, анализа и программир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повышения уровня обучения студентов – математиков по специальности «Экономическая кибернетика (математические методы в экономике)» специализации 06 31 03 06 01 01 «Экономическое моделирование, анализ и программирование»  и  введен в учебный план спецкурс «Анализ хозяйственной деятельно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ец</w:t>
      </w:r>
      <w:r>
        <w:rPr>
          <w:color w:val="000000"/>
          <w:sz w:val="28"/>
          <w:szCs w:val="28"/>
        </w:rPr>
        <w:t>курса «Анализ хозяйственной деятельно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овладение студентами - математиками основами методики и техники проведения анализа при решении прикладных задач управления экономикой организации.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дач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ец</w:t>
      </w:r>
      <w:r>
        <w:rPr>
          <w:color w:val="000000"/>
          <w:sz w:val="28"/>
          <w:szCs w:val="28"/>
        </w:rPr>
        <w:t xml:space="preserve">курса являю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воение методики системного и комплексного анализа финансово - хозяйственной деятельности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обретение навыков самостоятельного исследования деятельности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овладение методикой выявления резервов повышения эффективности деятельности организации и использования ее  трудовых, материальных и финансовы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спецкурса «Анализ хозяйственной деятельности» основывается на ранее полученных студентами знаниях по спецкурсу «Основы экономического анализа и бухгалтерского учета».</w:t>
      </w:r>
    </w:p>
    <w:p>
      <w:pPr>
        <w:pStyle w:val="Style12"/>
        <w:ind w:left="0" w:firstLine="540"/>
        <w:rPr/>
      </w:pPr>
      <w:r>
        <w:rPr>
          <w:color w:val="000000"/>
          <w:sz w:val="28"/>
          <w:szCs w:val="28"/>
        </w:rPr>
        <w:t xml:space="preserve">Общее количество часов – 156 ; аудиторное количество часов — 68, из них: лекции — 22, лабораторные  занятия — 34, самостоятельная управляемая работа студентов (СУРС) — 12. Форма отчётности — экзаме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216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Содержание учебного материала</w:t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Heading8"/>
        <w:tabs>
          <w:tab w:val="clear" w:pos="708"/>
          <w:tab w:val="left" w:pos="540" w:leader="none"/>
        </w:tabs>
        <w:spacing w:lineRule="auto" w:line="216"/>
        <w:rPr>
          <w:sz w:val="26"/>
          <w:szCs w:val="2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16"/>
        <w:ind w:firstLine="708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Тема 1 </w:t>
      </w:r>
      <w:r>
        <w:rPr>
          <w:b/>
          <w:color w:val="333333"/>
          <w:sz w:val="28"/>
          <w:szCs w:val="28"/>
        </w:rPr>
        <w:t>Анализ производства и реализации продукции</w:t>
      </w:r>
    </w:p>
    <w:p>
      <w:pPr>
        <w:pStyle w:val="Normal"/>
        <w:spacing w:lineRule="auto" w:line="216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color w:val="000000"/>
          <w:spacing w:val="-10"/>
          <w:sz w:val="28"/>
          <w:szCs w:val="28"/>
        </w:rPr>
        <w:tab/>
        <w:t>Задачи, объекты, система показателей и источники информации анализа производства и реализации продукции. Анализ динамики и выполнения плана по производству и реализации продукции. Анализ номенклатуры и ассортимента продукции. Оценка причин изменений ассортимента продукции. Анализ структуры товарной продукции. Оценка влияния структуры продукции на объем выпуска товарной продукции.</w:t>
      </w:r>
    </w:p>
    <w:p>
      <w:pPr>
        <w:pStyle w:val="Normal"/>
        <w:spacing w:lineRule="auto" w:line="216"/>
        <w:ind w:firstLine="708"/>
        <w:rPr/>
      </w:pPr>
      <w:r>
        <w:rPr>
          <w:color w:val="000000"/>
          <w:spacing w:val="-10"/>
          <w:sz w:val="28"/>
          <w:szCs w:val="28"/>
        </w:rPr>
        <w:t>Анализ реализации продукции. Оценка влияния факторов на объем реализации продукции. Анализ выполнения договорных обя</w:t>
        <w:softHyphen/>
        <w:t>зательств по поставкам продукции.</w:t>
      </w:r>
    </w:p>
    <w:p>
      <w:pPr>
        <w:pStyle w:val="Normal"/>
        <w:spacing w:lineRule="auto" w:line="216"/>
        <w:ind w:firstLine="708"/>
        <w:rPr/>
      </w:pPr>
      <w:r>
        <w:rPr>
          <w:color w:val="000000"/>
          <w:spacing w:val="-10"/>
          <w:sz w:val="28"/>
          <w:szCs w:val="28"/>
        </w:rPr>
        <w:t>Понятие и значение ритмичной работы предприятия. Система показателей для оценки ритмичности производства. Оценка причин и последствий аритмичности производства.</w:t>
      </w:r>
    </w:p>
    <w:p>
      <w:pPr>
        <w:pStyle w:val="Normal"/>
        <w:spacing w:lineRule="auto" w:line="216"/>
        <w:ind w:firstLine="708"/>
        <w:rPr/>
      </w:pPr>
      <w:r>
        <w:rPr>
          <w:color w:val="000000"/>
          <w:spacing w:val="-10"/>
          <w:sz w:val="28"/>
          <w:szCs w:val="28"/>
        </w:rPr>
        <w:t>Анализ качества производственной продукции. Обобщающие и частные показатели качества продукции. Способы обобщенной оценки выполнения плана по качеству продукции. Расчет влияния качес</w:t>
        <w:softHyphen/>
        <w:t>тва продукции на стоимостные показатели работы организации. Анализ причин снижения качества продукции. Анализ конкурентоспособности продукции.</w:t>
      </w:r>
    </w:p>
    <w:p>
      <w:pPr>
        <w:pStyle w:val="Normal"/>
        <w:spacing w:lineRule="auto" w:line="216"/>
        <w:rPr/>
      </w:pPr>
      <w:r>
        <w:rPr>
          <w:color w:val="000000"/>
          <w:spacing w:val="-10"/>
          <w:sz w:val="28"/>
          <w:szCs w:val="28"/>
        </w:rPr>
        <w:t>Расчет влияния факторов на изменение объема производства и реализации продукции. Резервы роста объема производства и реализации продукции.</w:t>
      </w:r>
    </w:p>
    <w:p>
      <w:pPr>
        <w:pStyle w:val="Normal"/>
        <w:spacing w:lineRule="auto" w:line="21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16"/>
        <w:ind w:firstLine="60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 </w:t>
      </w:r>
      <w:r>
        <w:rPr>
          <w:b/>
          <w:color w:val="333333"/>
          <w:sz w:val="28"/>
          <w:szCs w:val="28"/>
        </w:rPr>
        <w:t>Анализ использования основных средств организации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Значение и задачи анализа. Истопники информации для анализа. Анализ состава и структуры основных средств организации, оценка их динамики. Анализ обеспеченности организации основными средства</w:t>
        <w:softHyphen/>
        <w:t>ми. Оценка технического состояния основных средств, темпов их обновления и выбытия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Анализ эффективности использования основных средств. Факторный анализ фондоотдачи. Оценка влияния эффективности использования основных средств на объем продукции и прибыль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Анализ обеспеченности организации производственным оборудованием, оценка эффективности его использования. Анализ использо</w:t>
        <w:softHyphen/>
        <w:t>вания оборудования по времени и по мощности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Анализ использования производственной мощности. Обобщение резервов повышения эффективности использования основных средств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 </w:t>
      </w:r>
      <w:r>
        <w:rPr>
          <w:b/>
          <w:color w:val="333333"/>
          <w:sz w:val="28"/>
          <w:szCs w:val="28"/>
        </w:rPr>
        <w:t>Анализ использования трудовых ресурсов организации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Источники информации для анализа. Оценка обеспеченности организации трудовыми ресурсами. Анализ квалификационного уровня персонала и изменений в его составе по возрасту, стажу работы, образованию. Анализ текучести кадров. Изучение динамики показателей те</w:t>
        <w:softHyphen/>
        <w:t>кучести, влияние причин и оценка последствий текучести кадров организации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Анализ использования трудовых ресурсов. Система показате</w:t>
        <w:softHyphen/>
        <w:t>лей для оценки использования трудовых ресурсов. Оценка исполь</w:t>
        <w:softHyphen/>
        <w:t>зования рабочего времени. Определение целодневных, внутрисменных потерь рабочего времени. Оценка объективных и субъективных причин непроизводительных затрат рабочего времени. Расчет резервов выпуска продукции за счет сокращения потерь рабочего времени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Анализ производительности труда. Система обобщающих, частных и вспомогательных показателей производительности труда. Факторный анализ среднегодовой, среднедневной, среднечасовой выработки. Порядок расчета резервов роста производительности труда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Анализ трудоемкости продукции. Взаимосвязь показателей трудоемкости продукции и производительности труда. Факторный анализ трудоемкости. Определение резервов снижения трудоемкости изделий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Анализ фонда заработной платы. Оценка динамики и причин изменения переменной и постоянной зарплаты. Анализ уровня оплаты труда персонала. Изучение соотношения темпов роста производительности труда и уровня его оплаты. Оценка эффективности использования средств на оплату труда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 Анализ использования материальных ресурсов организации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 xml:space="preserve">Значение, задачи и информационная база анализа использования материальных ресурсов. Источники покрытия потребности организации в материальных ресурсах. Проверка реальности плана МТС и его фактического выполнения по объему, ассортименту, качеству материалов и ритмичности поставки. 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еспеченности организации материальными ресурсами. Оценка обоснованности и прогрессивности норм расхода материалов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Система обещающих и частных показателей, применяемых для оценки эффективности использования материальных ресурсов. Факторный анализ материалоемкости продукции. Влияние эффективности использования материальных ресурсов на выпуск продукции и прибыль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Обобщение резервов повышения эффективности использования материальных ресурсов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5 </w:t>
      </w:r>
      <w:r>
        <w:rPr>
          <w:b/>
          <w:color w:val="333333"/>
          <w:sz w:val="28"/>
          <w:szCs w:val="28"/>
        </w:rPr>
        <w:t>Анализ себестоимости продукции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Значение, задачи и информационная база анализа себестои</w:t>
        <w:softHyphen/>
        <w:t>мости продукции. Объекты анализа. Группировка затрат по элементам и статьям затрат. Классификация издержек на прямые и косвенные, явные и неявные, постоянные и переменные. Факторы изменения общей суммы затрат на производство продукци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Анализ затрат на рубль товарной продукции. Взаимосвязь фак</w:t>
        <w:softHyphen/>
        <w:t>торов, определяющих уровень затрат на рубль товарной продукци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ебестоимости важнейших видов продукции. Факторный анализ себестоимости отдельных видов изделий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Анализ прямых материальных затрат. Методика расчета влияния количества израсходованных материалов и среднего уровня их цен на себестоимость продукции. Анализ прямых трудовых затрат, методика расчета влияния трудоемкости продукции и уровня оплаты труда на себестоимость изде</w:t>
        <w:softHyphen/>
        <w:t>лий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Анализ косвенных затрат. Факторы изменения расходов на содер</w:t>
        <w:softHyphen/>
        <w:t>жание и эксплуатацию оборудования, общепроизводственных и общехозяйственных расходов. Оценка коммерческих расходов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езервов снижения себестоимости продукци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16"/>
        <w:ind w:firstLine="5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 </w:t>
      </w:r>
      <w:r>
        <w:rPr>
          <w:b/>
          <w:color w:val="333333"/>
          <w:sz w:val="28"/>
          <w:szCs w:val="28"/>
        </w:rPr>
        <w:t xml:space="preserve">Анализ финансовых результатов деятельности организации  </w:t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/>
      </w:pPr>
      <w:r>
        <w:rPr>
          <w:color w:val="000000"/>
          <w:sz w:val="28"/>
          <w:szCs w:val="28"/>
        </w:rPr>
        <w:t>Значение, задачи и источники информации для анализа. Система показателей, используемых при анализе финансовых результатов. Этапы анализа.</w:t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/>
      </w:pPr>
      <w:r>
        <w:rPr>
          <w:color w:val="000000"/>
          <w:sz w:val="28"/>
          <w:szCs w:val="28"/>
        </w:rPr>
        <w:t>Анализ состава, структуры и динамики прибыли отчетного периода. Факторный анализ прибыли от реализации про</w:t>
        <w:softHyphen/>
        <w:t>дукции (работ, услуг). Анализ прибыли (убытка) от операционных доходов и расходов. Анализ прибыли (убытка) от внереализационных доходов и расходов.</w:t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спределения и использования прибыли организации. Формирование чистой прибыли, факторный анализ чистой прибыли. Анализ распределения чистой прибыли.</w:t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/>
      </w:pPr>
      <w:r>
        <w:rPr>
          <w:color w:val="000000"/>
          <w:sz w:val="28"/>
          <w:szCs w:val="28"/>
        </w:rPr>
        <w:tab/>
        <w:t xml:space="preserve">Значение, задачи и источники информации для анализа налогов. Анализ состава, структуры и динамики налогов и платежей, уплачиваемых организацией. Анализ налогов и неналоговых платежей, вносимых в бюджет и внебюджетные фонды. Анализ налогов и платежей, включаемых в себестоимость продукции. Анализ налогов и платежей из выручки организации. Анализ налогов, уплачиваемых из прибыли организации. Понятие номинальной и реальной налоговой нагрузки. Оценка налоговой нагрузки организации. </w:t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нтабельности продукции. Оценка рентабельности про</w:t>
        <w:softHyphen/>
        <w:t>даж. Факторный анализ рентабельности производства.</w:t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 Методика обоснования управленческих решений на основе маржинального анализа</w:t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 xml:space="preserve">Задачи проведения анализа маржинального дохода и точки безубыточности. Предпосылки анализа. Понятие релевантного ряда, в пределах которого осуществляется анализ. Деление затрат на постоянные и переменные. Поведение постоянных и переменных затрат  в пределах релевантного ряда. Графический и алгебраический способы определения постоянных и переменных затрат.  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>Понятие маржинального дохода предприятия. Определение маржинального дохода на единицу продукции.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>Понятие  окупаемости затрат (точки безубыточности). Расчет точки окупаемости в условиях монономеклатурного и многономеклатурного производства. Графический способ определения зоны убытков и зоны прибыли. Расчет влияния факторов на точку окупаемости.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>Определение объема продаж, необходимого для получения запланированной суммы прибыли. Факторный анализ прибыли с использованием категории "маржинальный доход". Определение запаса финансовой прочности.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критической суммы постоянных затрат и критического уровня цены реализации.</w:t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8 </w:t>
      </w:r>
      <w:r>
        <w:rPr>
          <w:b/>
          <w:color w:val="333333"/>
          <w:sz w:val="28"/>
          <w:szCs w:val="28"/>
        </w:rPr>
        <w:t>Содержание, задачи и информационная база анализа финансового состояния организации</w:t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604"/>
        <w:rPr/>
      </w:pPr>
      <w:r>
        <w:rPr>
          <w:color w:val="333333"/>
          <w:sz w:val="28"/>
          <w:szCs w:val="28"/>
        </w:rPr>
        <w:t>Состояние финансов организации как комплексное понятие, его зависимость от результатов производственной, финансовой и коммерческой деятельности. Содержание и задачи анализа, их особенности при внутреннем и внешнем анализе.</w:t>
      </w:r>
    </w:p>
    <w:p>
      <w:pPr>
        <w:pStyle w:val="Normal"/>
        <w:widowControl w:val="false"/>
        <w:autoSpaceDE w:val="false"/>
        <w:spacing w:lineRule="auto" w:line="216"/>
        <w:ind w:firstLine="604"/>
        <w:rPr/>
      </w:pPr>
      <w:r>
        <w:rPr>
          <w:color w:val="333333"/>
          <w:sz w:val="28"/>
          <w:szCs w:val="28"/>
        </w:rPr>
        <w:t>Бухгалтерский баланс как основной источник информации для анализа финансового состояния. Содержание баланса. Бухгалтерский и управленческий аспекты баланса. Этапы и приемы анализа баланса. Специфические приемы  анализа - вертикальный, горизонтальный анализ и анализ коэффициентов.  Экспресс - анализ финансового состояния организации: задачи и порядок выполнения. Основные процедуры экспресс-анализа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Тема 9 </w:t>
      </w:r>
      <w:r>
        <w:rPr>
          <w:b/>
          <w:color w:val="333333"/>
          <w:sz w:val="28"/>
          <w:szCs w:val="28"/>
        </w:rPr>
        <w:t>Анализ активов организации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Анализ состава, структуры и динамики активов организации. Оценка соотношения основного и оборотного капитала. Оценка структурных изме</w:t>
        <w:softHyphen/>
        <w:t>нений общего капитала. Анализ состава и структуры основного капитала. Анализ состава и структуры оборотного капитала. Оценка изменений отдельных статей оборотных активов. Изучение динамики и факторов изменения запасов сырья и материалов, незавершенного производства, готовой продукции, денежных средств и дебиторской задолженности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color w:val="333333"/>
          <w:sz w:val="28"/>
          <w:szCs w:val="28"/>
        </w:rPr>
        <w:t xml:space="preserve">Оценка состава и структуры дебиторской задолженности. Ранжирование задолженности по срокам возникновения, оценка ее качества. Анализ оборачиваемости дебиторской задолженности. </w:t>
      </w:r>
    </w:p>
    <w:p>
      <w:pPr>
        <w:pStyle w:val="Normal"/>
        <w:widowControl w:val="false"/>
        <w:autoSpaceDE w:val="false"/>
        <w:spacing w:lineRule="auto" w:line="2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0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нализ пассивов организации                    </w:t>
      </w:r>
    </w:p>
    <w:p>
      <w:pPr>
        <w:pStyle w:val="Normal"/>
        <w:widowControl w:val="false"/>
        <w:autoSpaceDE w:val="false"/>
        <w:spacing w:lineRule="auto" w:line="216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color w:val="333333"/>
          <w:sz w:val="28"/>
          <w:szCs w:val="28"/>
        </w:rPr>
        <w:tab/>
        <w:t>Анализ состава и структуры источников формирования общего капитала. Оценка структуры капитала и способов финансирования. Факторы, влияющие на соотношение собственных и заемных средств. Анализ источников формирования основного капитала. Оценка источников формирования оборотного капитала. Понятие собственного оборотного капитала (чистого капитала), способы его расчета и факторы, его определяющие.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 xml:space="preserve">Анализ кредиторской задолженности. Оценка состава, структуры и динамики кредиторской задолженности. Анализ задолженности по срокам и причинам возникновения. Оценка оборачиваемости кредиторской задолженности. Оценка возможности сопоставления дебиторской и кредиторской задолженности. 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>Анализ стоимости отдельных источников и средневзвешенной стоимости капитала. Факторы изменения средневзвешенной стоимости капитала.</w:t>
      </w:r>
    </w:p>
    <w:p>
      <w:pPr>
        <w:pStyle w:val="Normal"/>
        <w:widowControl w:val="false"/>
        <w:autoSpaceDE w:val="false"/>
        <w:spacing w:lineRule="auto" w:line="2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1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нализ платежеспособности организации               </w:t>
      </w:r>
    </w:p>
    <w:p>
      <w:pPr>
        <w:pStyle w:val="Normal"/>
        <w:widowControl w:val="false"/>
        <w:autoSpaceDE w:val="false"/>
        <w:spacing w:lineRule="auto" w:line="216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 xml:space="preserve">Понятие текущей и перспективной платежеспособности организации. Анализ текущей платежеспособности по данным аналитического учета. 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>Понятие ликвидности. Группировка оборотных активов по степени ликвидности и категориям риска. Методика анализа текущей платежеспособности по балансу. Расчет и анализ коэффициентов ликвидности. Проблемы оценки перспективной платежеспособности.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>Понятие денежного потока. Анализ движения денежных потоков в целом, в том числе – по текущей, финансовой и инвестиционной деятельности . Анализ платежеспособности по денежным потокам. Анализ и оценка возможностей восстановления платежеспособности организации.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>Понятие кредитоспособности и анализ кредитных отношений организации и банка.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атели для оценки кредитоспособности, их анализ. Рейтинговая оценка ссудозаемщика.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12 Анализ финансовой устойчивости и потенциального банкротства  организации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>Понятие финансовой устойчивости организации, факторы, ее определяющие. Последовательность проведения анализа финансовой устойчивости. Показатели, характеризующие финансовую устойчивость организации.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 xml:space="preserve">Анализ абсолютных показателей финансовой устойчивости и определение степени устойчивости финансового состояния предприятия. 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сительные показатели финансовой устойчивости организации, их сущность, методика расчета и анализа.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ас финансовой прочности организации, способы ее расчета. 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>Краткосрочный и долгосрочный прогнозный анализ финансовой устойчивости и платежеспособности организации.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 xml:space="preserve">Сущность банкротства и причины его возникновения. Белорусское законодательство в области банкротства. Методы прогнозирования возможного банкротства организации, многофакторные регрессионные модели, их достоинства и недостатки. 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и финансового оздоровления организации.</w:t>
      </w:r>
    </w:p>
    <w:p>
      <w:pPr>
        <w:pStyle w:val="Normal"/>
        <w:widowControl w:val="false"/>
        <w:autoSpaceDE w:val="false"/>
        <w:spacing w:lineRule="auto" w:line="2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3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нализ  эффективности использования капитала организации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>Анализ оборачиваемости капитала. Влияние оборачиваемости активов на финансовое положение предприятия. Расчет скорости оборота капитала организации и периода его оборота. Выявление причин снижения оборачиваемости активов. Оценка влияния факторов на эффективность использования капитала.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>Деловая активность как критерий оценки эффективности использования капитала организации. Основные показатели, характеризующие деловую активность организации, их взаимосвязь.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нтабельность капитала - понятие и методика расчета. Оценка рентабельности отдельных видов активов и пассивов. Особенности анализа рентабельности заемного капитала, эффект финансового рычага. 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333333"/>
          <w:sz w:val="28"/>
          <w:szCs w:val="28"/>
        </w:rPr>
        <w:t xml:space="preserve">Обобщающая оценка результатов финансово - хозяйственной деятельности организаци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раздела, темы, занятия; перечень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</w:rPr>
              <w:t>Анализ производства и реализаци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2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,2,3,4, 22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 33,34,38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9,4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/>
            </w:pPr>
            <w:r>
              <w:rPr/>
              <w:t xml:space="preserve">Задачи и источники информации для анализа производства и реализации продукции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/>
            </w:pPr>
            <w:r>
              <w:rPr/>
              <w:t>Анализ динамики и выполнения плана по объему производства и реализации продук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/>
            </w:pPr>
            <w:r>
              <w:rPr/>
              <w:t>Анализ реализации продукции и выполнения договор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Анализ номенклатуры, структуры и ассортимента проду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Оценка качества проду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 Оценка конкурентоспособност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</w:rPr>
              <w:t>Анализ использования основных средст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2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4,9,34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2,38,39,4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чение, задачи и источники информации для анализа основ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нализ состава, структуры и динамики основных средст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технического состояния и движения основ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эффективности использования основных 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</w:rPr>
              <w:t>Анализ использования трудовых ресурсо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2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3,4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4,42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8,39,  4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. Значение, задачи и источники информации для анализа трудовых ресурс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2. Оценка обеспеченности организации  трудовыми ресурсами и движения кадров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. Оценка использования рабочего времен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 Анализ производительности труда и оценка резервов его рос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использования материальных ресурсо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2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8,39,4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начение, задачи и источники информации для анализа материальных ресур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нализ обеспеченности предприятия материальными ресурс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/>
            </w:pPr>
            <w:r>
              <w:rPr>
                <w:color w:val="000000"/>
              </w:rPr>
              <w:t>Анализ эффективности  использования материальных ресур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себестоимост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2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4,9,3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423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9,4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Значение, задачи источники информации для анализа себестоимости продукц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нализ общей суммы затрат на производство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нализ затрат на рубль товарной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Анализ финансовых результатов деятельности организации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начение, задачи и источники информации для анализа финансовых результат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нализ состава, структуры и динамики прибыли отчетного перио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акторный анализ прибыли от реализаци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,17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4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45,5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спределения и использования прибыли</w:t>
            </w:r>
          </w:p>
          <w:p>
            <w:pPr>
              <w:pStyle w:val="Normal"/>
              <w:jc w:val="both"/>
              <w:rPr/>
            </w:pPr>
            <w:r>
              <w:rPr/>
              <w:t>2. Анализ рентаб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3. Оценка налоговой нагрузки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обоснования управленческих решений на основе маржинального анали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61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2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,17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36,37,4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1 Предпосылки и задачи анализа маржинального дохода и точки безубыточ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Анализ точки безубыточности и зоны безопасности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 Определение критической суммы постоянных затрат и критического уровня цены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, задачи и информационная база анализа финансового состояния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онятие, значение и задачи  анализа финансового состояния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2 Источники информации  анализа финансового состояния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3 Методические приемы, используемые в анализе финансового состояния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4 Экспресс-анализ финансового состояния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3,16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66,67,6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Анализ активо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6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ализ состава, структуры и динамики  актив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2 Анализ внеоборотных актив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3 Анализ оборотных актив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4 Понятие «чистых активов» организации, методика их расчета и анали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3,16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7,68]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Анализ пассивов организации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61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5,8,1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9,2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51,53,66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67,6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1 Анализ состава, структуры и динамики пассива баланс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2 Анализ источников формирования внеоборотных и оборотных актив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3 Анализ собственного и заемного капитала, соотношения между ним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Анализ платежеспособности и кредитоспособности организации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6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нятие платежеспособности и ликвидности организаци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Анализ ликвидности баланса организаци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нализ текущей платежеспособности по баланс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нализ денежных потоков организации, оценка платежеспособности по денежным потокам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3,16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9,67,6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Анализ финансовой устойчивости и потенциального банкротства 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6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финансовой устойчивости организации и факторы, ее определяющ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расчета и анализа абсолютных показателей финансовой устойчивости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8,13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9,2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51,53,66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67,6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расчёта и анализа относительных показателей финансовой устойчив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bCs/>
                <w:color w:val="000000"/>
              </w:rPr>
            </w:pPr>
            <w:r>
              <w:rPr/>
              <w:t xml:space="preserve">Анализ вероятности банкротства организации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 эффективности использования капитала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1, 5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3,16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9,23,66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67,6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показателей рентабельности всего капитала и отдельных его ви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Анализ эффективности использования зае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rPr/>
            </w:pPr>
            <w:r>
              <w:rPr/>
              <w:t>3. Анализ показателей оборачиваемости капитала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капитала организации, эффект финансового рыча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14"/>
        <w:numPr>
          <w:ilvl w:val="0"/>
          <w:numId w:val="8"/>
        </w:numPr>
        <w:spacing w:lineRule="auto" w:line="216" w:before="0" w:after="0"/>
        <w:ind w:left="360" w:hanging="360"/>
        <w:rPr>
          <w:b w:val="false"/>
          <w:b w:val="false"/>
        </w:rPr>
      </w:pPr>
      <w:r>
        <w:rPr>
          <w:b w:val="false"/>
        </w:rPr>
        <w:t>Анализ производства и реализации продукции</w:t>
      </w:r>
    </w:p>
    <w:p>
      <w:pPr>
        <w:pStyle w:val="Style14"/>
        <w:numPr>
          <w:ilvl w:val="0"/>
          <w:numId w:val="8"/>
        </w:numPr>
        <w:spacing w:lineRule="auto" w:line="216" w:before="0" w:after="0"/>
        <w:ind w:left="284" w:hanging="284"/>
        <w:rPr/>
      </w:pPr>
      <w:r>
        <w:rPr>
          <w:b w:val="false"/>
        </w:rPr>
        <w:t>Анализ использования основных средств организации</w:t>
      </w:r>
    </w:p>
    <w:p>
      <w:pPr>
        <w:pStyle w:val="Style14"/>
        <w:numPr>
          <w:ilvl w:val="0"/>
          <w:numId w:val="8"/>
        </w:numPr>
        <w:spacing w:lineRule="auto" w:line="216" w:before="0" w:after="0"/>
        <w:ind w:left="284" w:hanging="284"/>
        <w:rPr/>
      </w:pPr>
      <w:r>
        <w:rPr>
          <w:b w:val="false"/>
        </w:rPr>
        <w:t>Анализ использования трудовых ресурсов организации</w:t>
      </w:r>
    </w:p>
    <w:p>
      <w:pPr>
        <w:pStyle w:val="Style14"/>
        <w:numPr>
          <w:ilvl w:val="0"/>
          <w:numId w:val="8"/>
        </w:numPr>
        <w:spacing w:lineRule="auto" w:line="216" w:before="0" w:after="0"/>
        <w:ind w:left="284" w:hanging="284"/>
        <w:rPr/>
      </w:pPr>
      <w:r>
        <w:rPr>
          <w:b w:val="false"/>
        </w:rPr>
        <w:t>Анализ использования материальных ресурсов организации</w:t>
      </w:r>
    </w:p>
    <w:p>
      <w:pPr>
        <w:pStyle w:val="Style14"/>
        <w:numPr>
          <w:ilvl w:val="0"/>
          <w:numId w:val="8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себестоимости продукции</w:t>
      </w:r>
    </w:p>
    <w:p>
      <w:pPr>
        <w:pStyle w:val="Style14"/>
        <w:numPr>
          <w:ilvl w:val="0"/>
          <w:numId w:val="8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Анализ финансовых результатов деятельности организации  </w:t>
      </w:r>
    </w:p>
    <w:p>
      <w:pPr>
        <w:pStyle w:val="Style14"/>
        <w:numPr>
          <w:ilvl w:val="0"/>
          <w:numId w:val="8"/>
        </w:numPr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Методика обоснования управленческих решений на основе маржинального анализа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Содержание, задачи и информационная база анализа финансового состояния организации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активов организации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Анализ пассивов организации                   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Анализ платежеспособности организации      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>
          <w:b w:val="false"/>
          <w:b w:val="false"/>
        </w:rPr>
      </w:pPr>
      <w:r>
        <w:rPr>
          <w:b w:val="false"/>
        </w:rPr>
        <w:t>Анализ финансовой устойчивости и потенциального банкротства  организации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 w:before="0" w:after="0"/>
        <w:ind w:left="284" w:hanging="284"/>
        <w:rPr/>
      </w:pPr>
      <w:r>
        <w:rPr>
          <w:b w:val="false"/>
        </w:rPr>
        <w:t>Анализ  эффективности</w:t>
      </w:r>
      <w:r>
        <w:rPr/>
        <w:t xml:space="preserve"> </w:t>
      </w:r>
      <w:r>
        <w:rPr>
          <w:b w:val="false"/>
        </w:rPr>
        <w:t>использования капитала организ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Анализ использования трудовых ресурсов организации</w:t>
      </w:r>
    </w:p>
    <w:p>
      <w:pPr>
        <w:pStyle w:val="Style14"/>
        <w:spacing w:lineRule="auto" w:line="216" w:before="0" w:after="0"/>
        <w:ind w:left="0" w:hanging="0"/>
        <w:rPr/>
      </w:pPr>
      <w:r>
        <w:rPr>
          <w:b w:val="false"/>
        </w:rPr>
        <w:t>2  Методика обоснования управленческих решений на основе маржинального анализа</w:t>
      </w:r>
      <w:r>
        <w:br w:type="page"/>
      </w:r>
    </w:p>
    <w:p>
      <w:pPr>
        <w:pStyle w:val="Style14"/>
        <w:spacing w:lineRule="auto" w:line="216" w:before="0" w:after="0"/>
        <w:ind w:left="0" w:hanging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Рекомендуем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пособие / Л. Л.Ермолович [и др.]. – Мн.: Современная школа, 2010. –8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предприятий : учеб. пособие / под ред. Л. Л. Ермолович. – Мн.: Соврем. школа, 2006. – 73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/ под общ. ред. В.И.Стражева и Л.А.Богдановской. – Мн.: Высш. шк., 2008. – 52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: учебн. / М.В.Акулич [и др.]. – Мн.: «Тетрасистемс», 2008. – 32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инансовой отчетности : учебн. / под.ред. М.А. Вахрушиной, Н.С. Пласковой. – М.: Вузовский учебник, 2008. –36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 : учеб. пособие / В.И. Бариленко и др.; под.ред. В.И.Бариленко. – М.: Изд. – во «Омега-Л», 2009 . – 41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Анализ финансовых результатов, рентабельности и себестоимости продукции: учеб. пособие / Э.И. Крылов [и др.]. – М.: Финансы и статистика, 2005.-7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енко, В.Г. Финансовый анализ: учеб. пособие / В.Г. Артеменко, М.В. Беллендир. – М.: Дело и Сервис, 2003. – 1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арнгольц, С.Б. Методология экономического анализа деятельности хозяйственного субъекта: учеб. пособие / С.Б. Барнгольц, М. В. Мельник. – М.: Финансы и статистика, 2003. – 385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овский, Л.Е. Комплексный экономический анализ хозяйственной деятельности: учеб. пособие / Л.Е. Басовский, Е.Н.Басовская. – М.: ИНФРА - М., 2004. – 36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Белолипецкий, В.Г. Финансовый менеджмент: учеб. пособие / В. Г. Белолипцкий. – М.: Кнорус, 2008. – 15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Анализ хозяйственной деятельности : пособие / В.И.Герасимова,  Г.Л. Харевич.  – Мн. : Акад.упр. при Президенте Республики Беларусь, 2008. – 22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а, В.И. Экономический анализ хозяйственной деятельности : учеб. пособие / В.И. Герасимова, Г.А. Харевич. – Мн.: Право и экономика, 2008. – 51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Войтоловский, Н.В. Экономический анализ : основы теории. Комплексный анализ хозяйственной деятельности организации : учеб. для вузов / Н.В.Войтоловский [и др.] – М.: Высшее образование, 2007. – 51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Гиляровская, Л.И. Комплексный экономический анализ хозяйственной деятельности : учеб. пособие / Л.Гиляровская, Д.Лысенко. – СПб.: ТК Велби Проспект, 2006. – 3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Грачев, А.В. Финансовая устойчивость предприятия: критерии и методы оценки в рыночной экономике: учеб. пособие / А.В. Грачев. – М.: «Дело и сервис», 2007. – 35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ин, В.Е. Анализ финансово-хозяйственной деятельности : учебн. / В.Е.Губин. – М.: ИД «ФОРУМ»: ИНФРА-М., 2010. – 33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сеева, Т.П. Экономический анализ хозяйственной деятельности : учеб. пособие / Т.П.Елисеева. – Мн.: Соврем. школа, 2007. – 9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, О.В. Анализ финансовой отчетности : учеб. пособие для вузов / О.В.Ефимова. – М.: Омега-Л, 2007. – 45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ышева, Н.Н. Анализ финансовой отчетности : учеб. пособие для вузов / Н.Н.Илышева. – М.: Юнити-Дана, 2007. – 43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Кравченко,  Л.И. Анализ хозяйственной деятельности в торговле: учебн. пособие для вузов / Л.И. Кравченко.  –Мн.: Выш. шк., 2006. –52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Киреева, Н.В. Комплексный экономический анализ хозяйственной деятельности : учеб. пособие / Н.В.Киреева. – М.: Социальные отношения, 2007. –50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Анализ хозяйственной деятельности предприятий : учебник / В.В.Ковалев, О.Н.Волкова. – СПб.: ТК Велби Проспект, 2006. – 4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Комплексный экономический анализ предприятия / под. ред. Н. В. Войтоловского,  А. П. Калинина, И.П. Мазурова – СПб. : Питер, 2009 –57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Любушин, Н.П. Комплексный экономический анализ хозяйственной деятельности : учеб. пособие / Н.П.Любушин. – М.: Юнити-Дана, 2006. – 44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тнева, Н.А Учет, анализ и аудит внешнеэкономической деятельности коммерческих организаций : учеб. пособие / Н.АЛытнева [и др.]. – М. : ИД «ФОРУМ», 2009. –3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, Л.Г. Экономический анализ в управлении финансами фирмы : учеб.пособие. – М.: Изд-кий Центр «Академия», 2008 . –33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Маркарьян, Э.А. Финансовый анализ : учеб. пособие / Э. А. Маркарьян, Г.П.Герасименко. – М.: ИД ФБК-ПРЕСС, 2002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цкий, И.И. Управление качеством продукции: учеб. пособие / И.И. Новицкий. – Мн.: Новое знание, 2001. – 19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ов, Г.И. Анализ хозяйственной деятельности предприятия: задачи и решения : учеб.-методич. пособие для вузов / Г.И.Просветов. – М.: РДЛ, 2007. – 1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Прыкин, Б.В. Экономический анализ предприятия : учеб. пособие / Б.В. Прыкин. – М.: ЮНИТИ ДАНА, 2005. – 3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нова, Н.М. Экономический анализ фирмы и рынка : учебн. / Н.М.Розанова, И.В. Зороастрова. –М.: ЮНИТИ – ДАНА, 2009. –27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Теория анализа хозяйственной деятельности : учеб. поосбие / Г.В.Савицкая. – Мн.: БГЭУ, 2008. –35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Методика комплексного анализа хозяйственной деятельности : учеб. пособие / Г.В.Савицкая. – М.: ИНФРА-М., 2007. – 38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предприятия : учеб. / Г.В.Савицкая. – М.: ИНФРА – М., 2008. – 51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финансового состояния предприятия / Г.В.Савицкая. –Мн.: Изд-во  Гревцова, 2008. – 20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: учеб. пособие / Г.В. Савицкая. –М.: ИНФРА –М, 2008. – 288 с. – (Вопрос-ответ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авицкая, Г.В. Анализ хозяйственной деятельности предприятий АПК:  учебн. для вузов / Г.В. Савицкая.  - Мн.: «Новое знание», 2001. – 687 с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знева, Н.Н. Анализ финансовой отчетности организации : учеб. пособие для вузов / Н.Н.Селезнева. – М.: Юнити-Дана, 2007. – 58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Теория и практика анализа финансовой отчетности : учеб. пособие /А.Ф.Черненко, А.В.Башарина. – Ростов н/Д : Феникс, 2010. –43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, В.И. Анализ и диагностика финансово-хозяйственной деятельности предприятия : учеб. / В.И. Титов – М.: Издательско-торговая корпорация «Дашков и К», 2005. – 35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Анализ финансово-хозяйственной деятельности: учеб. / И.Н. Чуев, Л.Н. Чечевицына. – М.: Издательско-торговая корпорация «Дашков и К», 2007. – 3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Комплексный экономический анализ хозяйственной деятельности : учеб. для вузов / И.Н.Чуев. – М.: Дашков и К., 2006. – 3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нко, А.Ф. Анализ финансовой отчетности : учеб.пособие / А.Ф.Черненко, А.В.Башарина. – Рост он/Д : Феникс, 2010. –28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горский, С.А. Анализ бухгалтерской отчетности и принятие управленческих решений : учеб. пособие для вузов / С.А.Черногорский. – СПб: Герда, 2007. – 2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Комплексный анализ хозяйственной деятельности : учеб. для вузов / А.Д.Шеремет. – М.: ИНФРА-М, 2006. – 41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Анализ и диагностика финансово-хозяйственной деятельности предприятия : учеб. / А.Д.Шеремет. – М.: ИНФРА – М., 2008. – 367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ьшин,  В.М. Инвестиционный анализ:  учеб. - практ. пособие. / В.М. Аньшин.  –  М. :  Дело, 2000. – 4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предприятий : учеб / В.В.Арсенов –Мн.: Академия управления при Президенте Республики Беларусь, 2007. – 18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, А.А. Анализ финансово-хозяйственной деятельности предприятия : учеб. пособие / А.А.Канке, И.П.Кошевая. – М.: ИД «Форум»: ИНФРА – М, 2007. – 28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Финансовая отчетность. Анализ финансовой отчетности (основы балансоведения) : учеб. пособие для вузов / В.В.Ковалев. – М.: Велби, 2007. – 43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А.П. Основы стоимостного анализа : учеб. пособие для вузов / А.П. Ковалев. – М.: Финансы и статистика, 2007. – 20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, Э.И. Анализ эффективности инвестиционной и инновационной деятельности предприятия : учеб. пособие / Э.И. Крылов, В.М.Власова. –М.: Финансы и статистика, 2003. –18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С.И. Финансовый анализ / С.И. Кузнецов, О.В. Иванова. – М.: Юнити, 2004. – 3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А.И. Маркетинговый анализ / А.И.Ковалев, В.В. Войленко. –М.: Центр экономики и маркетинга, 2006. –31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/>
      </w:pPr>
      <w:r>
        <w:rPr>
          <w:color w:val="000000"/>
          <w:sz w:val="28"/>
          <w:szCs w:val="28"/>
        </w:rPr>
        <w:t>Ломоносова, М.В. Анализ и диагностика финансово-хозяйственной деятельности  предприятия / М.В. Ломоносова, А.Д. Шеремет. – М.: Высшее образование, 2008 . –36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енко, Д.В. Комплексный экономический анализ хозяйственной деятельности : учеб. для вузов / Д.В.Лысенко. – М. : ИНФРА-М, 2008. – 240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анализа хозяйственной деятельности в основных отраслях экономики. Практикум для студентов экономического факультета специальности 1-25 01 08 – "Бухгалтерский учет, анализ и аудит". – ГГУ им. Ф.Скорины. – 1999.- 4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ов, Н.А. Математические методы и модели в экономике / Н.А. Орехов, Л.Г. Левин. – М.: ЮНИТИ, 2004. – 1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асов, В.Ф. Анализ деятельности предприятия (фирмы) / В.Ф. Протасов. – М.: Финансы и статистика, 2003. – 325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/>
      </w:pPr>
      <w:r>
        <w:rPr>
          <w:color w:val="000000"/>
          <w:sz w:val="28"/>
          <w:szCs w:val="28"/>
        </w:rPr>
        <w:t>Рыбакова, Е.Я. Анализ хозяйственной деятельности ( раздел «Анализ финансового состояния» ): практикум по курсу для студентов специальности Э.01.04 «Финансы и кредит» / Е.Я.Рыбакова, С.К.Метлушко,  – Гомель, 2002. – 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а, Е.Я. Анализ хозяйственной деятельности / Е.Я. Рыбакова, С.К.Метлушко, И.А. Бова. – Гомель : УО «ГГу им. Ф.Скорины», 2006.-54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нин, Ю.Н. Анализ финансовой деятельности предприятия / Ю.Н. Тронин. – М.: Альфа-пресс, 2005. – 27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Финансы предприятий : менеджмент и анализ : учеб.пособие / А.Д.Шеремет, А.Ф.Ионова. –М.: ИНФРА – М, 2007. – 47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нализ: основы теории. Комплексный анализ хозяйственной деятельности организации: учеб. пособие для вузов / Н.В. Войтоловский     [и др.]; под общ. ред. Н.В. Войтоловского. – М: Высшее образование, 2007. – 513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ухгалтерском учете и отчетности : закон Республики Беларусь от 18 октября 1994 г. (с измен. и доп. от 29 декабря 2006 г. № 188-3) // Нац. эк. газ. – 2006. – №3. – С.35-4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составления и представления бухгалтерской отчетности :  утв.  постановлением Министерства финансов Республики Беларусь от 14.02.2008 г. №19 // Нац. экон. газ. - 2008. – №28. – С. 13-2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анализу и контролю за финансовым состоянием и платежеспособностью субъектов предпринимательской деятельности: утв. постановлением Министерства финансов Республики Беларусь, Министерства экономики Республики Беларусь и Министерства статистики и анализа Республики Беларусь 8 мая 2008 г. №79/99/50 // Национальный реестр правовых актов Республики Беларусь. - №132. – от 04.06.200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ухгалтерскому учету «Доходы организации»: утв.  постановлением Министерства финансов Республики Беларусь от 26 декабря 2003г. №181 // Республика. -2004. –(№5) 29 января 2004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ухгалтерскому учету «Расходы организации»: утв. постановлением Министерства финансов Республики Беларусь от 26 декабря 2003г. №18 // Республика. -2004. –(№5) 29 января 2004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расчета стоимости чистых активов. Утверждена постановлением Министерства финансов Республики Беларусь от 27.06.2008 г. №107 // Национальный реестр правовых актов Республики Беларусь. - №153. – от 05.07. 200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разработке бизнес – планов инвестиционных проектов // Утв. постановлением Министерства экономики Республики Беларусь от 30.10.2006 г. №186 // Национальный реестр правовых актов Республики Беларусь. - №132. – от 04.06.2008 г.</w:t>
      </w:r>
    </w:p>
    <w:p>
      <w:pPr>
        <w:pStyle w:val="Heading2"/>
        <w:spacing w:lineRule="auto" w:line="21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Название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с которой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 xml:space="preserve">Название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редложения </w:t>
            </w:r>
          </w:p>
          <w:p>
            <w:pPr>
              <w:pStyle w:val="2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о изучаемой учебной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ухгалтерский уч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УКи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ория АХ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УКи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ати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УКи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11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11"/>
        <w:widowControl/>
        <w:tabs>
          <w:tab w:val="clear" w:pos="708"/>
          <w:tab w:val="left" w:pos="5580" w:leader="none"/>
        </w:tabs>
        <w:jc w:val="left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13">
    <w:lvl w:ilvl="0">
      <w:start w:val="53"/>
      <w:numFmt w:val="decimal"/>
      <w:lvlText w:val="%1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6">
    <w:name w:val="Текст сноски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9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Текст выноски Знак"/>
    <w:basedOn w:val="Style5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left="57" w:firstLine="284"/>
      <w:jc w:val="both"/>
    </w:pPr>
    <w:rPr/>
  </w:style>
  <w:style w:type="paragraph" w:styleId="Style11">
    <w:name w:val="Раздел"/>
    <w:basedOn w:val="33"/>
    <w:qFormat/>
    <w:pPr>
      <w:ind w:left="0" w:hanging="0"/>
    </w:pPr>
    <w:rPr>
      <w:i/>
    </w:rPr>
  </w:style>
  <w:style w:type="paragraph" w:styleId="Style12">
    <w:name w:val="Пояснительная записка"/>
    <w:basedOn w:val="33"/>
    <w:qFormat/>
    <w:pPr/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13">
    <w:name w:val="Темы"/>
    <w:basedOn w:val="33"/>
    <w:next w:val="Style11"/>
    <w:qFormat/>
    <w:pPr>
      <w:ind w:left="851" w:hanging="0"/>
    </w:pPr>
    <w:rPr/>
  </w:style>
  <w:style w:type="paragraph" w:styleId="23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4">
    <w:name w:val="Основной текст 2"/>
    <w:basedOn w:val="Normal"/>
    <w:qFormat/>
    <w:pPr/>
    <w:rPr>
      <w:sz w:val="20"/>
    </w:rPr>
  </w:style>
  <w:style w:type="paragraph" w:styleId="34">
    <w:name w:val="Основной текст с отступом 3"/>
    <w:basedOn w:val="Normal"/>
    <w:qFormat/>
    <w:pPr>
      <w:ind w:left="720" w:hanging="0"/>
    </w:pPr>
    <w:rPr/>
  </w:style>
  <w:style w:type="paragraph" w:styleId="Style14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09:00Z</dcterms:created>
  <dc:creator>user</dc:creator>
  <dc:description/>
  <cp:keywords/>
  <dc:language>en-US</dc:language>
  <cp:lastModifiedBy>shikalchik</cp:lastModifiedBy>
  <cp:lastPrinted>2010-06-04T17:31:00Z</cp:lastPrinted>
  <dcterms:modified xsi:type="dcterms:W3CDTF">2011-05-20T14:09:00Z</dcterms:modified>
  <cp:revision>2</cp:revision>
  <dc:subject/>
  <dc:title>ОБРАЗЕЦ ТИПОВОЙ  УЧЕБНОЙ ПРОГРАММЫ (ОТ 23</dc:title>
</cp:coreProperties>
</file>